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西现代职业技术学院基本信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12451200499578572D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单位名称：广西现代职业技术学院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单位性质：全额拨款事业单位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单位所在地：广西河池市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单位行业：教育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联系人：陈麒伊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联系人电话：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8677897599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单位电话：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0778-2102138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邮政编码：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547000</w:t>
      </w:r>
    </w:p>
    <w:p>
      <w:pPr>
        <w:pStyle w:val="Normal"/>
        <w:spacing w:lineRule="auto" w:line="360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单位地址：广西河池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金城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西路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4:00Z</dcterms:created>
  <dc:creator>User</dc:creator>
  <dc:description/>
  <dc:language>en-US</dc:language>
  <cp:lastModifiedBy>陈麒伊</cp:lastModifiedBy>
  <dcterms:modified xsi:type="dcterms:W3CDTF">2017-03-28T08:55:49Z</dcterms:modified>
  <cp:revision>1</cp:revision>
  <dc:subject/>
  <dc:title>广西现代职业技术学院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