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广西科技大学定向培养需求统计表（定向）</w:t>
      </w:r>
    </w:p>
    <w:p>
      <w:pPr>
        <w:pStyle w:val="Normal"/>
        <w:spacing w:lineRule="exact" w:line="560"/>
        <w:ind w:firstLine="960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3"/>
        <w:gridCol w:w="2112"/>
        <w:gridCol w:w="2112"/>
        <w:gridCol w:w="1426"/>
      </w:tblGrid>
      <w:tr>
        <w:trPr>
          <w:trHeight w:val="295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服务工程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电技术教育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29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9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桂林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州县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桂林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福县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桂林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灵川县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桂林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荔浦县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梧州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岑溪市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梧州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藤县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梧州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蒙山县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钦州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灵山县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钦州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浦北县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港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南县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玉林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流市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玉林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川县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玉林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白县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来宾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山市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来宾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秀县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来宾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忻城县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来宾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宣县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来宾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象州县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池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江县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池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峨县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池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兰县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池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凤山县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池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都安县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百色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右江区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百色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德保县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百色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凌云县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百色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乐业县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百色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隆林县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百色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林县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崇左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扶绥县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崇左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新县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崇左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州县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崇左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等县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非定向计划选拔推荐专业需求统计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宋体"/>
          <w:bCs/>
          <w:kern w:val="0"/>
          <w:szCs w:val="32"/>
        </w:rPr>
      </w:pPr>
      <w:r>
        <w:rPr>
          <w:rFonts w:ascii="黑体" w:hAnsi="黑体" w:cs="宋体" w:eastAsia="黑体"/>
          <w:bCs/>
          <w:kern w:val="0"/>
          <w:szCs w:val="32"/>
        </w:rPr>
        <w:t>广西科技大学（非定向）</w:t>
      </w:r>
    </w:p>
    <w:tbl>
      <w:tblPr>
        <w:tblW w:w="7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198"/>
        <w:gridCol w:w="2430"/>
      </w:tblGrid>
      <w:tr>
        <w:trPr>
          <w:trHeight w:val="55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服务工程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程</w:t>
            </w:r>
          </w:p>
        </w:tc>
      </w:tr>
      <w:tr>
        <w:trPr>
          <w:trHeight w:val="559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计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23T07:28:50Z</dcterms:modified>
  <cp:revision>0</cp:revision>
  <dc:subject/>
  <dc:title>广西科技大学定向培养需求统计表（定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